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443865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37845</wp:posOffset>
                </wp:positionV>
                <wp:extent cx="228600" cy="346710"/>
                <wp:effectExtent l="5080" t="5080" r="5715" b="5715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313.2pt;margin-top:-42.35pt;width:17.95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4.07.2013                                                                                                     № 17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 и вед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а муниципальных услуг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1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формирования и ведения реестра муниципальных услуг Ханты-Мансийского района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уполномоченным органом по формированию и ведению реестра муниципальных услуг Ханты-Мансийского района управление                       по информационным технологиям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Ханты-Мансийского района от 17 сентября 2009 года № 124 «Об утверждении порядка формирования и ведения реестра муниципальных услуг (работ) Ханты-Мансийского район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 постановление  в  газете  «Наш  район» 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 постановление  вступает  в  силу  после  его официального опубликования (обнародован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возложить на управляющего делами администрации района Замятину Т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      В.Г.Усм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3 № 179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муниципальных услуг Ханты-Мансийского района (далее – Порядок) </w:t>
      </w:r>
      <w:r>
        <w:rPr>
          <w:rFonts w:eastAsia="MS PGothic" w:cs="Times New Roman" w:ascii="Times New Roman" w:hAnsi="Times New Roman"/>
          <w:sz w:val="28"/>
          <w:szCs w:val="28"/>
        </w:rPr>
        <w:t>регулирует отношения, возникающие при формировании и ведении реестра муниципальных услуг Ханты-Мансийского района (далее –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ab/>
        <w:t>1.2. Порядок распространяется на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ab/>
        <w:t>органов местного самоуправления по оказанию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ab/>
        <w:t>организаций, оказывающих услуги, которые являются необходимыми                и обязательными для предоставления муниципальных услуг органом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ab/>
        <w:t>муниципальных учреждений и иных организаций по оказанию муниципальных услуг (выполнению работ), в которых размещается муниципальное задание (заказ), выполняемое (выполняемый) за счет средств бюджета Ханты-Манси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ab/>
        <w:t>1.3. Администрация Ханты-Мансийского района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ab/>
        <w:t>доступ граждан к сведениям о муниципальных услугах путем размещения Реестра на официальном сайте администрации Ханты-Мансийского района в информ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ab/>
        <w:t>размещение сведений о муниципальных услугах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  в соответствии с Правилами ведения, утвержденными постановлением Правительства Ханты-Мансийского автономного округа – Югры от 01 июня 2012 года № 194-п «О региональных информационных системах Ханты-Мансийского автономного округа,</w:t>
      </w:r>
      <w:r>
        <w:rPr/>
        <w:t xml:space="preserve"> </w:t>
      </w:r>
      <w:r>
        <w:rPr>
          <w:rFonts w:eastAsia="MS PGothic" w:cs="Times New Roman" w:ascii="Times New Roman" w:hAnsi="Times New Roman"/>
          <w:sz w:val="28"/>
          <w:szCs w:val="28"/>
        </w:rPr>
        <w:t>обеспечивающих предоставление в электронной форме государственных                   и муниципальных услуг (осуществление функций)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2. Цели и задачи формирования Реест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2.1. Основными целями формирования Реестра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систематизация сведений о муниципальных услугах, предоставляемых администрацией Ханты-Мансийского района (далее – администрация района), муниципальными учреждениями Ханты-Мансийского района и иными организациями, а также услугах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>обеспечение граждан и организаций достоверной информацией                          о муниципальных услугах, их составе и содержании, об органах администрации района, муниципальных учреждений района, иных юридических лицах, ответственных за их предоставл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2.2. Основными задачами формирования Реестра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района, муниципальных учреждений района, повышение качества и доступности предоставляемых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внедрение в деятельность администрации района технологий электронного взаимодействия с населением, организациями по вопросам получения информации о предоставляемых муниципальных услуга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3. Принципы формирования Реестр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>Формирование Реестра осуществляется в соответствии                                   с принципам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3.1. Единства требований к определению и включению муниципальных услуг в Реест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3.2. Правомерности предоставления муниципальных услуг, а также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3.3. Публичности, полноты описания и отражения состава муниципальных услуг в Реест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3.4. Периодического пересмотра требований к перечню и содержанию муниципальных услуг, предусмотренных Реестром в целях повышения их доступности и каче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4. Содержание Реестр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>4.1. Реестр муниципальных услуг содержит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о муниципальных услугах, предоставляемых администрацией Ханты-Мансий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об услугах, которые являются необходимыми и обязательными для предоставления муниципальных услуг, и включенных в утверждаемый Думой Ханты-Мансийского района перечень услуг, являющих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об услугах, предоставляемых муниципальными учреждениями Ханты-Мансийского района и иными организациями, в которых размещается муниципальное задание (заказ), выполняемое (выполняемый) за счет средств местного бюджета, и включенных в утверждаемый Правительством Российской Федерации перечень таких услуг, Правительством Ханты-Мансийского автономного округа – Югры дополнительный перечень таки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>4.2. Формирование сведений об услугах осуществляется на основании административных регламентов предоставления муниципальных услуг и стандартов качества предоставления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5. Ведение Реестр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>5.1. Органом администрации района, уполномоченным                                        по формированию и ведению Реестра, является управление                                             по информационным технологиям администрации Ханты-Мансийского района (далее – управлени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5.2. Отраслевые (функциональные) органы администрации района,</w:t>
      </w:r>
      <w:r>
        <w:rPr/>
        <w:t xml:space="preserve"> </w:t>
      </w:r>
      <w:r>
        <w:rPr>
          <w:rFonts w:eastAsia="MS PGothic" w:cs="Times New Roman" w:ascii="Times New Roman" w:hAnsi="Times New Roman"/>
          <w:sz w:val="28"/>
          <w:szCs w:val="28"/>
        </w:rPr>
        <w:t>муниципальные учреждения и иные организации, обеспечивающие исполнение предоставления соответствующих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ежегодно не позднее 1 августа  текущего года предоставляют в управление информацию </w:t>
      </w:r>
      <w:r>
        <w:rPr>
          <w:rFonts w:eastAsia="MS PGothic" w:cs="Times New Roman" w:ascii="Times New Roman" w:hAnsi="Times New Roman"/>
          <w:sz w:val="28"/>
          <w:szCs w:val="28"/>
        </w:rPr>
        <w:t>по формам, указанным в приложениях 1 – 3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5.3. Управление ежегодно не позднее 30 августа формирует Реестр                    на основании представленной информации и размещает его на официальном сайте администрации Ханты-Мансийского района в информ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>5.4. В случае изменения полномочий по решению вопросов местного значения Ханты-Мансийского района, в связи с изменениями законодательства, утверждением или изменением административных регламентов, а также в иных случаях в Реестр вносятся соответствующие изме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>5.4.1. Отраслевые (функциональные) органы администрации района, муниципальные учреждения и иные организации, обеспечивающие исполнение предоставления соответствующих муниципальных услуг,                                                    в течение 15 рабочих дней с момента вступления в силу нормативных правовых актов Российской Федерации, Ханты-Мансийского автономного округа – Югры и муниципальных правовых актов Ханты-Мансийского района, обуславливающих необходимость внесения изменений в Реестр, а также утверждения или изменения административных регламентов предоставления муниципальных услуг, представляют в управление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обращение о внесении изменений в Реест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>основания для внесения изме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>пояснительную записку с описанием состава и содержания вносимых измен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уточненный фрагмент Реест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Информация, необходимая для внесения изменений в Реестр, представляется на бумажном и электронном носителя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5.4.2. Управление в течение 10 рабочих дней после предоставления документов, указанных в пункте 5.4.1 настоящего Порядка, вносит изменения    в Реест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формир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едения реестра муниципальных услуг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муниципальных услуг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яемых администрацией 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27"/>
        <w:gridCol w:w="1560"/>
        <w:gridCol w:w="1983"/>
        <w:gridCol w:w="1985"/>
        <w:gridCol w:w="1843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ое    </w:t>
              <w:br/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ый</w:t>
              <w:br/>
              <w:t xml:space="preserve">   регламент    </w:t>
              <w:br/>
              <w:t xml:space="preserve"> предоставления </w:t>
              <w:br/>
              <w:t xml:space="preserve"> муниципальной  </w:t>
              <w:br/>
              <w:t>услуги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визиты    </w:t>
              <w:br/>
              <w:t xml:space="preserve">  нормативного   </w:t>
              <w:br/>
              <w:t>правового акта об</w:t>
              <w:br/>
              <w:t xml:space="preserve">   утверждении   </w:t>
              <w:br/>
              <w:t>административного</w:t>
              <w:br/>
              <w:t xml:space="preserve">  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раслевой     </w:t>
              <w:br/>
              <w:t xml:space="preserve">  (функциональный)  </w:t>
              <w:br/>
              <w:t xml:space="preserve"> орган, учреждение, </w:t>
              <w:br/>
              <w:t xml:space="preserve"> иная организация,  </w:t>
              <w:br/>
              <w:t xml:space="preserve">  ответственные за  </w:t>
              <w:br/>
              <w:t xml:space="preserve">   предоставление   </w:t>
              <w:br/>
              <w:t xml:space="preserve"> 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заявителей, которым предоставляется муниципальная услуг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- электронная форма документа в формат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формир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едения реестра муницип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б услуг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орые являются необходимыми и обязатель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552"/>
        <w:gridCol w:w="2126"/>
        <w:gridCol w:w="2534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ор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ляет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й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а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услуги,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ках котор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услуг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ляющая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вой акт, </w:t>
              <w:br/>
              <w:t>устанавливающий</w:t>
              <w:br/>
              <w:t xml:space="preserve">предоставление </w:t>
              <w:br/>
              <w:t xml:space="preserve">   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ор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ляет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й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ательн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</w:t>
              <w:br/>
              <w:t xml:space="preserve">ответственная </w:t>
              <w:br/>
              <w:t xml:space="preserve"> за предоставление</w:t>
              <w:br/>
              <w:t xml:space="preserve">   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о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ляется необходимой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ательно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формир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едения реестра муницип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муниципальных услуг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яемых муниципальными учреждениям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нты-Мансийского района, и иными организациям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которых размещается муниципальное задание (заказ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яемое (выполняемый) за счет сред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ного бюдж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27"/>
        <w:gridCol w:w="1559"/>
        <w:gridCol w:w="2126"/>
        <w:gridCol w:w="1843"/>
        <w:gridCol w:w="1843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ое    </w:t>
              <w:br/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ндарт качества    </w:t>
              <w:br/>
              <w:t xml:space="preserve"> предоставления </w:t>
              <w:br/>
              <w:t xml:space="preserve"> муниципальной  </w:t>
              <w:br/>
              <w:t>услуг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визиты      </w:t>
              <w:br/>
              <w:t xml:space="preserve">    нормативного     </w:t>
              <w:br/>
              <w:t xml:space="preserve">  правового акта об  </w:t>
              <w:br/>
              <w:t xml:space="preserve">     утверждении     </w:t>
              <w:br/>
              <w:t xml:space="preserve">  стандарта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е, иная</w:t>
              <w:br/>
              <w:t xml:space="preserve">  организация,  </w:t>
              <w:br/>
              <w:t>ответственные за</w:t>
              <w:br/>
              <w:t xml:space="preserve"> предоставление </w:t>
              <w:br/>
              <w:t xml:space="preserve">   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заявителей, которым предоставляется муниципальная услуг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* - электронная форма документа в формате «Microsoft Word»</w:t>
      </w:r>
    </w:p>
    <w:sectPr>
      <w:headerReference w:type="default" r:id="rId3"/>
      <w:type w:val="nextPage"/>
      <w:pgSz w:w="11906" w:h="16838"/>
      <w:pgMar w:left="1474" w:right="851" w:gutter="0" w:header="284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2:00Z</dcterms:created>
  <dc:creator>Рудакова Юлия Викторовна</dc:creator>
  <dc:description/>
  <cp:keywords/>
  <dc:language>en-US</dc:language>
  <cp:lastModifiedBy>Эберт Т.М.</cp:lastModifiedBy>
  <cp:lastPrinted>2013-07-23T17:05:00Z</cp:lastPrinted>
  <dcterms:modified xsi:type="dcterms:W3CDTF">2013-07-23T11:08:00Z</dcterms:modified>
  <cp:revision>22</cp:revision>
  <dc:subject/>
  <dc:title/>
</cp:coreProperties>
</file>